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мемлекеттік органның мемлекеттік қызметшілері арасындағы ішкі конкурсын өткізу жөніндег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10 қыркүйект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33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right="-142" w:hanging="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Msonormalbullet3gif"/>
        <w:spacing w:before="280" w:after="280"/>
        <w:ind w:left="34" w:firstLine="709"/>
        <w:contextualSpacing/>
        <w:jc w:val="both"/>
        <w:rPr>
          <w:bCs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Раман Рамазанұлы Тұңғышбаев</w:t>
      </w:r>
      <w:r>
        <w:rPr>
          <w:bCs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әңгімелесуге жіберілсін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Қоса беріліп отырған осы конкурсқа арналған эссе тақырыптары мен сұрақтардың тізбесі осы хаттаманың қосымшасына сәйкес бекітілсі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қа қатысушы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11 қыркүйек күні сағат 10-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</w:t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8-09-10T08:52:00Z</dcterms:modified>
  <cp:revision>10</cp:revision>
  <dc:subject/>
  <dc:title/>
</cp:coreProperties>
</file>